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260</wp:posOffset>
            </wp:positionH>
            <wp:positionV relativeFrom="paragraph">
              <wp:posOffset>-118745</wp:posOffset>
            </wp:positionV>
            <wp:extent cx="1586230" cy="607060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highlight w:val="yellow"/>
        </w:rPr>
        <w:t>NECMETTİN ERBAKAN ÜNİVERSİTESİ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UNİKOP ERASMUS+ EĞİTİM ALMA HAREKETLİLİĞİ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2016-2017 Akademik Yıl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Değişimden yararlanan N.E.Ü. Öğretim Elemanları ve İdari Personel için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73225</wp:posOffset>
                </wp:positionH>
                <wp:positionV relativeFrom="paragraph">
                  <wp:posOffset>34925</wp:posOffset>
                </wp:positionV>
                <wp:extent cx="2286000" cy="4572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5pt;margin-top:2.75pt;width:179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BİLGİ FORM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PERSONELİN           </w:t>
        <w:tab/>
        <w:t>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dı Soyadı</w:t>
        <w:tab/>
        <w:tab/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.C. Kimlik No.</w:t>
        <w:tab/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oğum Tarih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>&amp;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>Yeri</w:t>
        <w:tab/>
        <w:tab/>
        <w:t>: __________________________________________ Fakülte</w:t>
        <w:tab/>
        <w:tab/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Bölüm </w:t>
        <w:tab/>
        <w:tab/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kademik Unvanı</w:t>
        <w:tab/>
        <w:tab/>
        <w:t>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URO IBAN NO</w:t>
        <w:tab/>
        <w:tab/>
        <w:t>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ĞİTİM ALINACAK            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Üniversite / İşletme           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Ülke                  </w:t>
        <w:tab/>
        <w:t xml:space="preserve">          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Eğitim Alacağı Alan</w:t>
        <w:tab/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Eğitim Alma Süresi (Gün)</w:t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Eğitim Alma Süresi (Saat)</w:t>
        <w:tab/>
        <w:t>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ğişimin Başlangıç Tarihi</w:t>
        <w:tab/>
        <w:t>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ğitim Dili</w:t>
        <w:tab/>
        <w:tab/>
        <w:tab/>
        <w:t>: 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abancı Dil Seviyesi (Türü/Puanı)</w:t>
        <w:tab/>
        <w:t>: _____________________________________</w:t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İLETİŞİM BİLGİLERİ</w:t>
        <w:tab/>
        <w:t>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ürkiye’deki Adresi</w:t>
        <w:tab/>
        <w:tab/>
        <w:t>: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ab/>
        <w:tab/>
        <w:tab/>
        <w:t xml:space="preserve">  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u</w:t>
        <w:tab/>
        <w:tab/>
        <w:tab/>
        <w:t>: Ev _____ _____________  Cep 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ab/>
        <w:tab/>
        <w:tab/>
        <w:t xml:space="preserve">  </w:t>
      </w:r>
      <w:r>
        <w:rPr>
          <w:rFonts w:cs="Tahoma" w:ascii="Tahoma" w:hAnsi="Tahoma"/>
          <w:sz w:val="10"/>
          <w:szCs w:val="10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0"/>
          <w:szCs w:val="10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5"/>
          <w:szCs w:val="15"/>
        </w:rPr>
        <w:t>alan kodu</w:t>
        <w:tab/>
        <w:tab/>
        <w:tab/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posta adresi</w:t>
        <w:tab/>
        <w:tab/>
        <w:t>: 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utlaka doldurunuz.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…</w:t>
      </w:r>
      <w:r>
        <w:rPr>
          <w:rFonts w:cs="Tahoma" w:ascii="Tahoma" w:hAnsi="Tahoma"/>
          <w:b/>
          <w:sz w:val="16"/>
          <w:szCs w:val="16"/>
        </w:rPr>
        <w:t>../…../20…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ragraph">
                  <wp:posOffset>7872095</wp:posOffset>
                </wp:positionV>
                <wp:extent cx="6385560" cy="1028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cmettin Erbakan Üniversi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UNİKOP Erasmus Koordinatörlüğ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İrtibat kişisi Neslihan Hiçdönm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E-posta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unikop.erasmus@konya.edu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unikop-konsorsiyu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80.95pt;mso-wrap-distance-left:0pt;mso-wrap-distance-right:0pt;mso-wrap-distance-top:0pt;mso-wrap-distance-bottom:0pt;margin-top:619.85pt;mso-position-vertical-relative:text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ecmettin Erbakan Üniversi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UNİKOP Erasmus Koordinatörlüğ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İrtibat kişisi Neslihan Hiçdönm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E-posta: </w:t>
                      </w:r>
                      <w:hyperlink r:id="rId5">
                        <w:r>
                          <w:rPr>
                            <w:rStyle w:val="InternetLink"/>
                          </w:rPr>
                          <w:t>unikop.erasmus@konya.edu.t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</w:rPr>
                          <w:t>www.unikop-konsorsiyum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İmza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5945</wp:posOffset>
                </wp:positionH>
                <wp:positionV relativeFrom="paragraph">
                  <wp:posOffset>7872095</wp:posOffset>
                </wp:positionV>
                <wp:extent cx="6385560" cy="1028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cmettin Erbakan Üniversi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UNİKOP Erasmus Koordinatörlüğ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İrtibat kişisi Neslihan Hiçdönm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E-posta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unikop.erasmus@konya.edu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Web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www.unikop-konsorsiyu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80.95pt;mso-wrap-distance-left:0pt;mso-wrap-distance-right:0pt;mso-wrap-distance-top:0pt;mso-wrap-distance-bottom:0pt;margin-top:619.85pt;mso-position-vertical-relative:text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ecmettin Erbakan Üniversi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UNİKOP Erasmus Koordinatörlüğ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İrtibat kişisi Neslihan Hiçdönm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E-posta: </w:t>
                      </w:r>
                      <w:hyperlink r:id="rId9">
                        <w:r>
                          <w:rPr>
                            <w:rStyle w:val="InternetLink"/>
                          </w:rPr>
                          <w:t>unikop.erasmus@konya.edu.t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Web: </w:t>
                      </w:r>
                      <w:hyperlink r:id="rId10">
                        <w:r>
                          <w:rPr>
                            <w:rStyle w:val="InternetLink"/>
                          </w:rPr>
                          <w:t>www.unikop-konsorsiyum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ragraph">
                  <wp:posOffset>7872095</wp:posOffset>
                </wp:positionV>
                <wp:extent cx="6385560" cy="1028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cmettin Erbakan Üniversit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UNİKOP Erasmus Koordinatörlüğ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İrtibat kişisi Neslihan Hiçdönm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E-posta: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unikop.erasmus@konya.edu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Web: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www.unikop-konsorsiyu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80.95pt;mso-wrap-distance-left:0pt;mso-wrap-distance-right:0pt;mso-wrap-distance-top:0pt;mso-wrap-distance-bottom:0pt;margin-top:619.85pt;mso-position-vertical-relative:text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ecmettin Erbakan Üniversit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UNİKOP Erasmus Koordinatörlüğ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İrtibat kişisi Neslihan Hiçdönm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E-posta: </w:t>
                      </w:r>
                      <w:hyperlink r:id="rId13">
                        <w:r>
                          <w:rPr>
                            <w:rStyle w:val="InternetLink"/>
                          </w:rPr>
                          <w:t>unikop.erasmus@konya.edu.t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Web: </w:t>
                      </w:r>
                      <w:hyperlink r:id="rId14">
                        <w:r>
                          <w:rPr>
                            <w:rStyle w:val="InternetLink"/>
                          </w:rPr>
                          <w:t>www.unikop-konsorsiyum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Cambria" w:hAnsi="Cambria" w:eastAsia="Cambria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36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kop.erasmus@konya.edu.tr" TargetMode="External"/><Relationship Id="rId4" Type="http://schemas.openxmlformats.org/officeDocument/2006/relationships/hyperlink" Target="http://www.unikop-konsorsiyum.org/" TargetMode="External"/><Relationship Id="rId5" Type="http://schemas.openxmlformats.org/officeDocument/2006/relationships/hyperlink" Target="mailto:unikop.erasmus@konya.edu.tr" TargetMode="External"/><Relationship Id="rId6" Type="http://schemas.openxmlformats.org/officeDocument/2006/relationships/hyperlink" Target="http://www.unikop-konsorsiyum.org/" TargetMode="External"/><Relationship Id="rId7" Type="http://schemas.openxmlformats.org/officeDocument/2006/relationships/hyperlink" Target="mailto:unikop.erasmus@konya.edu.tr" TargetMode="External"/><Relationship Id="rId8" Type="http://schemas.openxmlformats.org/officeDocument/2006/relationships/hyperlink" Target="http://www.unikop-konsorsiyum.org/" TargetMode="External"/><Relationship Id="rId9" Type="http://schemas.openxmlformats.org/officeDocument/2006/relationships/hyperlink" Target="mailto:unikop.erasmus@konya.edu.tr" TargetMode="External"/><Relationship Id="rId10" Type="http://schemas.openxmlformats.org/officeDocument/2006/relationships/hyperlink" Target="http://www.unikop-konsorsiyum.org/" TargetMode="External"/><Relationship Id="rId11" Type="http://schemas.openxmlformats.org/officeDocument/2006/relationships/hyperlink" Target="mailto:unikop.erasmus@konya.edu.tr" TargetMode="External"/><Relationship Id="rId12" Type="http://schemas.openxmlformats.org/officeDocument/2006/relationships/hyperlink" Target="http://www.unikop-konsorsiyum.org/" TargetMode="External"/><Relationship Id="rId13" Type="http://schemas.openxmlformats.org/officeDocument/2006/relationships/hyperlink" Target="mailto:unikop.erasmus@konya.edu.tr" TargetMode="External"/><Relationship Id="rId14" Type="http://schemas.openxmlformats.org/officeDocument/2006/relationships/hyperlink" Target="http://www.unikop-konsorsiyum.org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5:00Z</dcterms:created>
  <dc:creator>DISILISKILER</dc:creator>
  <dc:description/>
  <cp:keywords/>
  <dc:language>en-US</dc:language>
  <cp:lastModifiedBy>Dell</cp:lastModifiedBy>
  <cp:lastPrinted>2004-09-24T13:56:00Z</cp:lastPrinted>
  <dcterms:modified xsi:type="dcterms:W3CDTF">2017-04-17T12:25:00Z</dcterms:modified>
  <cp:revision>11</cp:revision>
  <dc:subject/>
  <dc:title>ÇUKUROVA ÜNİVERSİTESİ</dc:title>
</cp:coreProperties>
</file>